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Субханку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__»_____________                                                                                                   с.Субханку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 родители (лица, их заменяющие) __________________________________</w:t>
      </w:r>
    </w:p>
    <w:p>
      <w:pPr>
        <w:pStyle w:val="Normal"/>
        <w:rPr/>
      </w:pPr>
      <w:r>
        <w:rPr/>
        <w:t>_______________________________________________________________________ с одной стороны</w:t>
      </w:r>
    </w:p>
    <w:p>
      <w:pPr>
        <w:pStyle w:val="Normal"/>
        <w:rPr/>
      </w:pPr>
      <w:r>
        <w:rPr/>
        <w:t>и директор МБОУ СОШ с.Субханкулово Гусакова Ольга Ивановна с другой стороны, заключили настоящий Договор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СУБХАНКУ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яет платные дополнительные образовательные услуги ребёнку, что соответствует его возрасту и желанию родителей на дополнительные образовательные услуги на основании Устава муниципального бюджетного общеобразовательного учреждения средняя общеобразовательная школа с.Субханкулово, лицензии на право ведения образовательной деятельности Приложение №1 (0117) от 24.03.2011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ёт максимально благоприятные условия для умственного, нравственного, эмоционального и физического развития личности, всестороннего раскрытия его способ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ределах школы несёт ответственность за жизнь и здоровье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вает учебно-воспитательный процесс в соответствии с утвержденной Программ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ывает ребёнку дополнительные образовательные и иные услу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ую помощ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логоп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платные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жим работы «Школы для самых маленьких»:</w:t>
      </w:r>
    </w:p>
    <w:p>
      <w:pPr>
        <w:pStyle w:val="Normal"/>
        <w:ind w:left="420" w:hanging="0"/>
        <w:jc w:val="both"/>
        <w:rPr/>
      </w:pPr>
      <w:r>
        <w:rPr/>
        <w:t>Начало занятий в 11.00</w:t>
      </w:r>
    </w:p>
    <w:p>
      <w:pPr>
        <w:pStyle w:val="Normal"/>
        <w:ind w:left="420" w:hanging="0"/>
        <w:jc w:val="both"/>
        <w:rPr/>
      </w:pPr>
      <w:r>
        <w:rPr/>
        <w:t>Количество занятий в неделю – 3 занятия по 25 минут.</w:t>
      </w:r>
    </w:p>
    <w:p>
      <w:pPr>
        <w:pStyle w:val="Normal"/>
        <w:ind w:left="420" w:hanging="0"/>
        <w:jc w:val="both"/>
        <w:rPr/>
      </w:pPr>
      <w:r>
        <w:rPr/>
        <w:t>Курс рассчитан на 34 часа.</w:t>
      </w:r>
    </w:p>
    <w:p>
      <w:pPr>
        <w:pStyle w:val="Normal"/>
        <w:ind w:left="420" w:hanging="0"/>
        <w:jc w:val="both"/>
        <w:rPr/>
      </w:pPr>
      <w:r>
        <w:rPr/>
        <w:t>Занятия проводятся по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слова к бук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ие ступ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я для малыш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ьский университ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ывает помощь родителям (лицам, их заменяющим) по вопросам обучения, воспитания ребёнка, проводит их психолого-педагогическое информирование, консультирует по всем вопросам интеллектуального, нравственного, физического развития ребё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ценивает успешность усвоения учеб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лица их заменяющие)</w:t>
      </w:r>
    </w:p>
    <w:p>
      <w:pPr>
        <w:pStyle w:val="Normal"/>
        <w:jc w:val="both"/>
        <w:rPr/>
      </w:pPr>
      <w:r>
        <w:rPr/>
        <w:t>2.1. Совместно с педагогами школы контролируют обучение, поведение и перспективы развития своего ребёнка.</w:t>
      </w:r>
    </w:p>
    <w:p>
      <w:pPr>
        <w:pStyle w:val="Normal"/>
        <w:jc w:val="both"/>
        <w:rPr/>
      </w:pPr>
      <w:r>
        <w:rPr/>
        <w:t>2.2. Создают благоприятные условия ребёнку для активного участия в учебно-воспитательной и познавательной деятельности, подготовки домашних заданий.</w:t>
      </w:r>
    </w:p>
    <w:p>
      <w:pPr>
        <w:pStyle w:val="Normal"/>
        <w:jc w:val="both"/>
        <w:rPr/>
      </w:pPr>
      <w:r>
        <w:rPr/>
        <w:t>2.3. Несут ответственность за обеспечение ребёнка необходимыми средствами обучения, школьными принадлежностями.</w:t>
      </w:r>
    </w:p>
    <w:p>
      <w:pPr>
        <w:pStyle w:val="Normal"/>
        <w:jc w:val="both"/>
        <w:rPr/>
      </w:pPr>
      <w:r>
        <w:rPr/>
        <w:t>2.4. Несут материальную ответственность за ущерб, причинённый школе по вине ребёнка, следят за сохранностью школьного оборудования.</w:t>
      </w:r>
    </w:p>
    <w:p>
      <w:pPr>
        <w:pStyle w:val="Normal"/>
        <w:jc w:val="both"/>
        <w:rPr/>
      </w:pPr>
      <w:r>
        <w:rPr/>
        <w:t>2.5. Своевременно вносят установленную плату за обучение не позднее 10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Своевременно ставят педагогов в известность о болезни ребёнка или возможном его отсутствии с указанием причин.</w:t>
      </w:r>
    </w:p>
    <w:p>
      <w:pPr>
        <w:pStyle w:val="Normal"/>
        <w:jc w:val="both"/>
        <w:rPr/>
      </w:pPr>
      <w:r>
        <w:rPr/>
        <w:t>2.7. Принимают активное участие во всех мероприятиях, проводимых с родителями в образовательном учреждении. Вносят предложения, высказывают пожелания и замечания по всем вопросам школьного жизнеобеспечения. Посещают в обязательном порядке «Родительский университет» и психолого-медико-педагогические консультации.</w:t>
      </w:r>
    </w:p>
    <w:p>
      <w:pPr>
        <w:pStyle w:val="Normal"/>
        <w:jc w:val="both"/>
        <w:rPr/>
      </w:pPr>
      <w:r>
        <w:rPr/>
        <w:t>2.8. Оказывает моральную, организационную помощь образовательному учреждению в совершенствовании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вносят добровольные взносы в фонд развития школы для укрепления материально-технической ба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ют все решения Устава, Совета школы, Попечительского совета и общешкольного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ий договор вступает в силу с момента его подписания и действует в течение обучения учащихся. Обе стороны несут персональную, вплоть до юридической, ответственность по выполнению всех требований,  предусмотренных настоящим договор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ороны, подписавшие Договор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ата ______________                                            Дата _______________</w:t>
      </w:r>
    </w:p>
    <w:p>
      <w:pPr>
        <w:pStyle w:val="Normal"/>
        <w:ind w:firstLine="360"/>
        <w:rPr/>
      </w:pPr>
      <w:r>
        <w:rPr/>
        <w:t xml:space="preserve">СОШ с.Субханкулово                                            Родители________________________________     </w:t>
      </w:r>
    </w:p>
    <w:p>
      <w:pPr>
        <w:pStyle w:val="Normal"/>
        <w:ind w:firstLine="360"/>
        <w:rPr/>
      </w:pPr>
      <w:r>
        <w:rPr/>
        <w:t xml:space="preserve">Школьная 1                                                             ________________________________________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Телефон 43-0-58                                                     Домашний адрес, телефон__________________    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дпись___________                                            Подпись</w:t>
      </w:r>
    </w:p>
    <w:p>
      <w:pPr>
        <w:pStyle w:val="Normal"/>
        <w:ind w:firstLine="360"/>
        <w:rPr/>
      </w:pPr>
      <w:r>
        <w:rPr/>
        <w:t>Директор МБОУ СОШ                                          Мать_____________</w:t>
      </w:r>
    </w:p>
    <w:p>
      <w:pPr>
        <w:pStyle w:val="Normal"/>
        <w:ind w:firstLine="360"/>
        <w:rPr/>
      </w:pPr>
      <w:r>
        <w:rPr/>
        <w:t>с.Субханкулово                                                      Отец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6:00Z</dcterms:created>
  <dc:creator>Субханкуловская средняя школа</dc:creator>
  <dc:description/>
  <cp:keywords/>
  <dc:language>en-US</dc:language>
  <cp:lastModifiedBy>лу</cp:lastModifiedBy>
  <cp:lastPrinted>2013-02-09T09:26:00Z</cp:lastPrinted>
  <dcterms:modified xsi:type="dcterms:W3CDTF">2014-04-03T10:26:00Z</dcterms:modified>
  <cp:revision>2</cp:revision>
  <dc:subject/>
  <dc:title>класс ____                                                                                         _________________________________</dc:title>
</cp:coreProperties>
</file>